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Форма №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hyperlink r:id="rId2">
        <w:bookmarkStart w:id="0" w:name="OLE_LINK2"/>
        <w:bookmarkStart w:id="1" w:name="OLE_LINK1"/>
        <w:r>
          <w:rPr>
            <w:rStyle w:val="InternetLink"/>
            <w:b/>
            <w:color w:val="000000"/>
            <w:sz w:val="20"/>
            <w:szCs w:val="20"/>
            <w:u w:val="none"/>
          </w:rPr>
          <w:t>ЗАЯВЛЕНИЕ О РЕГИСТРАЦИИ ПО МЕСТУ ПРЕБЫВАНИЯ</w:t>
        </w:r>
      </w:hyperlink>
      <w:bookmarkEnd w:id="0"/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В орган регистрационного учета _____________________________________________________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6"/>
          <w:szCs w:val="16"/>
        </w:rPr>
        <w:t>(фамилия, имя, отчество, год рождения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Прошу зарегистрировать меня по месту пребывания с «______»    _____________  _____ г.   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по «______»  _______________  ______г.  Прибыл(а) из ____________________________________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указать точный адре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а жительства прибывшего(ей) гражданина(ки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ое помещение предоставлено 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16"/>
          <w:szCs w:val="16"/>
        </w:rPr>
        <w:t>(Ф.И.О. предоставившего помещ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ание 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кумент, являющийся  основанием для проживания (договор найма (поднайма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>заявление лица, предоставляющего жилое помещ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Адрес места пребывания: город, поселок, село и т.д. 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л. _____________________________дом ______, корп. ______________, квартира 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Документ, удостоверяющий личность, вид: 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 __________ № __________, выдан 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наименование органа, учреждения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«__» ______________  _____г.  Подпись заявителя ________________________________________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дпись лица, предоставившего жилое помещение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его личность: вид 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аспорт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рия __________ № ______________ выдан 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ргана, учреждения)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_____»  _______________  ___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дпись лица, предоставляющего жилое помещение, заверяю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 должностного лиц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М.П.             «_____»  _______________  ___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ление произведено в соответствии с законодательными и иными нормативными правовыми актами Российской Федер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решение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_____»  _______________  ________г.             Подпись должностного лица 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Выдано свидетельство о регистрации по месту пребывания № 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o-registracii-po-mestu-prebivan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19:00Z</dcterms:created>
  <dc:creator>Пользователь</dc:creator>
  <dc:description/>
  <cp:keywords/>
  <dc:language>en-US</dc:language>
  <cp:lastModifiedBy>Пользователь</cp:lastModifiedBy>
  <cp:lastPrinted>2010-04-21T15:17:00Z</cp:lastPrinted>
  <dcterms:modified xsi:type="dcterms:W3CDTF">2011-06-28T07:19:00Z</dcterms:modified>
  <cp:revision>2</cp:revision>
  <dc:subject/>
  <dc:title>ЗАЯВЛЕНИЕ О РЕГИСТРАЦИИ ПО МЕСТУ ПРЕБЫВАНИЯ</dc:title>
</cp:coreProperties>
</file>