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3г. №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Волховец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услуг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4  Федерального закона РФ от 06.10.2003г. № 131-ФЗ «Об общих принципах организации местного самоуправления в Российской Федерации», Федеральным законом от 30 ноября 2011 г. N 371-ФЗ "О федеральном бюджете на 2013 год и на плановый период 2014 и 2015 годов", постановлением Правительства РФ от 12.10.2010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оимость услуг, предоставляемых согласно гарантированному перечню услуг по погребению  на территории Волотовского сельского поселения  - 4763-96 (Четыре тысячи семьсот шестьдесят три) рублей 96 копеек.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шие с 01.01.2013 го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Опубликовать (обнародовать) настоящее постановление в газете «Звезда» и разместить на официальном сайте Администрации Воло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volotovo.ru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Глава сельского поселения:                  Старикова А.Д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9:00Z</dcterms:created>
  <dc:creator>Лена</dc:creator>
  <dc:description/>
  <cp:keywords/>
  <dc:language>en-US</dc:language>
  <cp:lastModifiedBy>User</cp:lastModifiedBy>
  <cp:lastPrinted>2013-03-27T15:28:00Z</cp:lastPrinted>
  <dcterms:modified xsi:type="dcterms:W3CDTF">2013-03-27T11:58:00Z</dcterms:modified>
  <cp:revision>4</cp:revision>
  <dc:subject/>
  <dc:title>Российская Федерация</dc:title>
</cp:coreProperties>
</file>