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3.2012г.  №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личного заявления Дуничевой Эльвиры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 улице, находящейся в д. Шолохово Новгородского района Новгородской области, на земельном участ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дастровым номером 53:11:0300302:68 название: ул. Солн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1-07-07T11:06:00Z</cp:lastPrinted>
  <dcterms:modified xsi:type="dcterms:W3CDTF">2012-04-05T07:30:00Z</dcterms:modified>
  <cp:revision>5</cp:revision>
  <dc:subject/>
  <dc:title>РОССИЙСКАЯ ФЕДЕРАЦИЯ</dc:title>
</cp:coreProperties>
</file>