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3.2012г.  №1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Волотовского сельского поселения, и личного заявления Оркиной Татьяны Иван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своить номер 17 жилому дому, расположенному по адресу: пер. Пригородный, д. Новая Деревня, Новгородского района, Новгородской области на земельном участке с кадастровым номером 53:11:0300105:0042, принадлежащему  Оркиной Татьяне Иван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:                   Стариков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6:00Z</dcterms:created>
  <dc:creator>Лена</dc:creator>
  <dc:description/>
  <cp:keywords/>
  <dc:language>en-US</dc:language>
  <cp:lastModifiedBy>User</cp:lastModifiedBy>
  <cp:lastPrinted>2011-07-07T11:06:00Z</cp:lastPrinted>
  <dcterms:modified xsi:type="dcterms:W3CDTF">2012-03-23T07:29:00Z</dcterms:modified>
  <cp:revision>4</cp:revision>
  <dc:subject/>
  <dc:title>РОССИЙСКАЯ ФЕДЕРАЦИЯ</dc:title>
</cp:coreProperties>
</file>