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ий район 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3.2012г.  №2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Волх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ставом Волотовского сельского поселения, и личного заявления Бухаровой Аллы Дмитри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своить номер 12 жилому дому, расположенному по адресу: ул. Южная, д. Шолохово,  Новгородского района, Новгородской области на земельном участке с кадастровым номером 53:11:0300302:177, принадлежащему  Бухаровой Алле Дмитрие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:                                     Стариков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5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31:00Z</dcterms:created>
  <dc:creator>Лена</dc:creator>
  <dc:description/>
  <cp:keywords/>
  <dc:language>en-US</dc:language>
  <cp:lastModifiedBy>Лена</cp:lastModifiedBy>
  <cp:lastPrinted>2011-07-07T11:06:00Z</cp:lastPrinted>
  <dcterms:modified xsi:type="dcterms:W3CDTF">2012-03-28T07:31:00Z</dcterms:modified>
  <cp:revision>2</cp:revision>
  <dc:subject/>
  <dc:title>РОССИЙСКАЯ ФЕДЕРАЦИЯ</dc:title>
</cp:coreProperties>
</file>