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 Волотов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Новгородский район Новгород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от 28.03.2012 г. № 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Волхов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ивлечении к дисциплинар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ветствен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о ст. 192-193 Трудового кодекса РФ, ст. 27 Федеральный закон от 02.03.2007 № 25-ФЗ "О муниципальной службе в Российской Федерации"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1. За ненадлежащее исполнение своих должностных обязанностей  привлечь к дисциплинарной ответственности и объявить замечание с внесением в личное дело главному специалисту Администрации Волотовского сельского поселения Чулковой О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Глава сельского поселения                                Старикова А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252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6:56:00Z</dcterms:created>
  <dc:creator>Лена</dc:creator>
  <dc:description/>
  <cp:keywords/>
  <dc:language>en-US</dc:language>
  <cp:lastModifiedBy>User</cp:lastModifiedBy>
  <cp:lastPrinted>2011-07-07T11:06:00Z</cp:lastPrinted>
  <dcterms:modified xsi:type="dcterms:W3CDTF">2012-04-03T05:26:00Z</dcterms:modified>
  <cp:revision>7</cp:revision>
  <dc:subject/>
  <dc:title>РОССИЙСКАЯ ФЕДЕРАЦИЯ</dc:title>
</cp:coreProperties>
</file>