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2г.  №3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 и заявлением полученным от собственника земельного участка с кадастровым номером 53:11:0300101:304 Белозёровой И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номер 26 жилому дому, расположенному по адресу: ул. Павлова, д. Хутынь,  Новгородского района, Новгородской области на земельном участке с кадастровым номером 53:11:0300101:304, принадлежащему  Белозёро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1-07-07T11:06:00Z</cp:lastPrinted>
  <dcterms:modified xsi:type="dcterms:W3CDTF">2012-04-27T06:00:00Z</dcterms:modified>
  <cp:revision>12</cp:revision>
  <dc:subject/>
  <dc:title>РОССИЙСКАЯ ФЕДЕРАЦИЯ</dc:title>
</cp:coreProperties>
</file>