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04.05.2012 г. №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дисциплин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2-193 Трудового кодекса РФ, ст. 27 Федеральный закон от 02.03.2007 N 25-ФЗ "О муниципальной службе в Российской Федерации",  во исполнение представления прокурора Новгородского района от 12.04.2012 года  № 7-2-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 допущенные нарушения привлечь к дисциплинарной ответственности и объявить замечание с внесением в личное де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 Главы Администрации Волотовского сельского поселения Васильевой Е.Н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ециалисту 1 категории Администрации Волотовского сельского поселения Яшковой О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лава сельского поселения                                Старико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6:00Z</dcterms:created>
  <dc:creator>Лена</dc:creator>
  <dc:description/>
  <cp:keywords/>
  <dc:language>en-US</dc:language>
  <cp:lastModifiedBy>User</cp:lastModifiedBy>
  <cp:lastPrinted>2011-07-07T11:06:00Z</cp:lastPrinted>
  <dcterms:modified xsi:type="dcterms:W3CDTF">2012-05-10T12:33:00Z</dcterms:modified>
  <cp:revision>8</cp:revision>
  <dc:subject/>
  <dc:title>РОССИЙСКАЯ ФЕДЕРАЦИЯ</dc:title>
</cp:coreProperties>
</file>