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-565785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5.2012г.  № 4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 и заявлением полученным от собственника земельного участка с кадастровым номером 53:11:0300105:694 Кулик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адрес земельному участку, с кадастровым номером 53:11:0300105:694  – д. Новая деревня, ул. Заречная, номер 18, принадлежащему  Кулик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главы Волотовского сельского поселения от  26.12.2011г. № 91 «О присвоении адреса земельному участку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1-07-07T11:06:00Z</cp:lastPrinted>
  <dcterms:modified xsi:type="dcterms:W3CDTF">2012-05-11T08:48:00Z</dcterms:modified>
  <cp:revision>14</cp:revision>
  <dc:subject/>
  <dc:title>РОССИЙСКАЯ ФЕДЕРАЦИЯ</dc:title>
</cp:coreProperties>
</file>