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6.2012г.  №4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личного заявления Чуприковой Людмилы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исвоить  наименование улице, находящейся в д. Хутынь Новгородского района Новгород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ица Троиц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рисвоить адрес жилому дому, расположенному на земельном участке с кадастровым номером 53:11:0300101:456  – д. Хутынь, ул. Троицкая, дом № 6, принадлежащему  Чуприковой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Старик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6:00Z</dcterms:created>
  <dc:creator>Лена</dc:creator>
  <dc:description/>
  <cp:keywords/>
  <dc:language>en-US</dc:language>
  <cp:lastModifiedBy>User</cp:lastModifiedBy>
  <cp:lastPrinted>2012-06-01T10:43:00Z</cp:lastPrinted>
  <dcterms:modified xsi:type="dcterms:W3CDTF">2012-06-01T06:51:00Z</dcterms:modified>
  <cp:revision>8</cp:revision>
  <dc:subject/>
  <dc:title>РОССИЙСКАЯ ФЕДЕРАЦИЯ</dc:title>
</cp:coreProperties>
</file>