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8.06.2012г.  № 4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ежегодного</w:t>
        <w:br/>
        <w:t xml:space="preserve">оплачиваемого от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14, ст. 122 гл.19 Трудов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иректору муниципального автономного учреждения «Шолоховский сельский Дом культуры» Ильиной С.В. ежегодный оплачиваемый отпуск с 01.07.2012г. по 01.08.2012г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Старик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0:00Z</dcterms:created>
  <dc:creator>Лена</dc:creator>
  <dc:description/>
  <cp:keywords/>
  <dc:language>en-US</dc:language>
  <cp:lastModifiedBy>User</cp:lastModifiedBy>
  <cp:lastPrinted>2012-06-08T10:45:00Z</cp:lastPrinted>
  <dcterms:modified xsi:type="dcterms:W3CDTF">2012-06-08T06:51:00Z</dcterms:modified>
  <cp:revision>10</cp:revision>
  <dc:subject/>
  <dc:title>РОССИЙСКАЯ  ФЕДЕРАЦИЯ</dc:title>
</cp:coreProperties>
</file>