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6.2012г.  № 5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личного заявления Никифоровой Татья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исвоить адрес жилому дому, расположенному на земельном участке с кадастровым номером 53:11:0300303:29  – д. Новое Кунино, дом № 47, принадлежащему  Никифоровой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. главы Волотовского сельского поселения                       Е.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2-06-20T12:48:00Z</cp:lastPrinted>
  <dcterms:modified xsi:type="dcterms:W3CDTF">2012-06-20T08:53:00Z</dcterms:modified>
  <cp:revision>10</cp:revision>
  <dc:subject/>
  <dc:title>РОССИЙСКАЯ ФЕДЕРАЦИЯ</dc:title>
</cp:coreProperties>
</file>