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6.2012г.  №5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личного заявления Спирина Алекс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жилому дому, расположенному на земельном участке с кадастровым номером 53:11:0300101:363  – д. Хутынь, ул. Аренского А.С., дом № 14, принадлежащему  Спирин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.  главы сельского поселения:                           Е.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2-06-01T10:43:00Z</cp:lastPrinted>
  <dcterms:modified xsi:type="dcterms:W3CDTF">2012-06-21T07:42:00Z</dcterms:modified>
  <cp:revision>9</cp:revision>
  <dc:subject/>
  <dc:title>РОССИЙСКАЯ ФЕДЕРАЦИЯ</dc:title>
</cp:coreProperties>
</file>