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7310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ий район Новгородская область</w:t>
      </w:r>
    </w:p>
    <w:p>
      <w:pPr>
        <w:pStyle w:val="Normal"/>
        <w:ind w:left="-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т  21.06.2012г. №5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Волховец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комиссии по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 рабочих мест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словиям труда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целях реализации требований ст. 212 Трудового Кодекса РФ, определения фактического состояния условий труда на рабочих местах, принятия необходимых мер по улучшению условий труда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. Создать </w:t>
      </w:r>
      <w:r>
        <w:rPr>
          <w:rFonts w:cs="Times New Roman" w:ascii="Times New Roman" w:hAnsi="Times New Roman"/>
          <w:bCs/>
          <w:color w:val="000000"/>
          <w:spacing w:val="-2"/>
        </w:rPr>
        <w:t>комиссию по аттестации рабочих мест по условиям труда</w:t>
      </w:r>
      <w:r>
        <w:rPr>
          <w:rFonts w:cs="Times New Roman" w:ascii="Times New Roman" w:hAnsi="Times New Roman"/>
          <w:color w:val="000000"/>
          <w:spacing w:val="-2"/>
        </w:rPr>
        <w:t xml:space="preserve"> (далее -  комисс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. Утвердить состав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3. В работе комиссии руководствоваться Порядком проведения аттестации рабочих мест, утвержденным Приказом Минздравсоцразвития Российской Федерации № 342н от 26 апреля 2011г и введенным в действие с 1 сентября 2011 г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. Заседания аттестационной комиссии проводится по мере необходим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5. </w:t>
      </w:r>
      <w:r>
        <w:rPr>
          <w:rFonts w:cs="Times New Roman" w:ascii="Times New Roman" w:hAnsi="Times New Roman"/>
        </w:rPr>
        <w:t>Утвердить прилагаемое положение об аттестационной комисс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6. </w:t>
      </w:r>
      <w:r>
        <w:rPr>
          <w:rFonts w:cs="Times New Roman" w:ascii="Times New Roman" w:hAnsi="Times New Roman"/>
        </w:rPr>
        <w:t>Распоряжение довести до сведения всех сотрудников админист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7.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споряжение №3 от 16.01.2012г. «О создании </w:t>
      </w:r>
      <w:r>
        <w:rPr>
          <w:rFonts w:cs="Times New Roman" w:ascii="Times New Roman" w:hAnsi="Times New Roman"/>
          <w:bCs/>
          <w:color w:val="000000"/>
          <w:spacing w:val="-2"/>
        </w:rPr>
        <w:t>постоянно действующей комиссии по аттестации рабочих мест по условиям труда» - отмен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9.   Распоряжение № 38 от 04.05.2012г. «</w:t>
      </w:r>
      <w:r>
        <w:rPr>
          <w:rFonts w:cs="Times New Roman" w:ascii="Times New Roman" w:hAnsi="Times New Roman"/>
          <w:bCs/>
        </w:rPr>
        <w:t>О внесении изменений в распоряжение Главы Волотовского сельского поселения от 16.01.2012г. № 3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- отме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0. Опубликовать постановление в газете «Звезда» и разместить на официальном сайте в </w:t>
      </w:r>
      <w:r>
        <w:rPr>
          <w:rFonts w:cs="Times New Roman" w:ascii="Times New Roman" w:hAnsi="Times New Roman"/>
          <w:bCs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Интернет</w:t>
      </w:r>
      <w:r>
        <w:rPr>
          <w:rFonts w:cs="Times New Roman" w:ascii="Times New Roman" w:hAnsi="Times New Roman"/>
        </w:rPr>
        <w:t xml:space="preserve">»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ot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главы Воло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:                                                                   Е.Н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 xml:space="preserve">УТВЕРЖДЕНО                         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распоряжением Администрации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Волотов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От. 21.06.2012г. №54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СОСТА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комиссии по аттестации рабочих мест по условиям труда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694" w:leader="none"/>
          <w:tab w:val="left" w:pos="2835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.  Старикова А.Д.          –  Глава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color w:val="000000"/>
          <w:spacing w:val="-3"/>
        </w:rPr>
        <w:t xml:space="preserve"> Волотовского сельского поселения,                                     председатель комиссии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835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2. Елисеева Е.Ф.         – служащий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Администрации Волотовского сельского     поселения, секретарь комиссии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3. Васильева Е.Н.         –  зам. главы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color w:val="000000"/>
          <w:spacing w:val="-3"/>
        </w:rPr>
        <w:t xml:space="preserve"> Волот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83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4.Ильющенко Н.В. - главный специалист - бухгалтер Администрации                                                                                                                        Волот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итель ООО «Новтрудконсультация» -  (по согласованию)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УТВЕРЖДЕНО                         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распоряжением Администрации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Волотов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1.06.2012г.№54 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ттестационной комиссии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1. Аттестационная комиссия создается в соответствии со  статьей 209 Трудового кодекса Российской Федерации, приказом Министерства здравоохранения и социального развития Российской Федерации от 31 августа 2007 № 569 «Об утверждении Порядка проведения аттестации рабочих мест по условиям труда» для организации и проведения аттестации рабочих мест по условиям труда  в Администрации Волотовского сельского поселения (далее – Администрация поселения)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2. Аттестационная комиссия создается распоряжением Администрации поселения и осуществляет свою деятельность в соответствии с законодательством и настоящим Положением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Аттестационная комиссия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методическое руководство и контроль за проведением работы по аттестации рабочих мест по условиям труда на всех ее этапах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ует необходимые для проведения аттестации рабочих мест по условиям труда нормативные правовые и локальные нормативные акты, организационно-распорядительные и методические документы и организует их изучение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3) составляет полный перечень рабочих мест организа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Порядку проведения аттестации рабочих мест по условиям труда, утвержденн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казом Министерства здравоохранения и социального развития Российской Федерации от 31 августа 2007 № 569 с выделением аналогичных рабочих мест и указанием оцениваемых условий труда, исходя из характеристик технологического процесса, состава 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жалоб работников на условия труда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товит 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сваивает коды производствам, цехам, участкам для проведения автоматизированной обработки результатов аттестации рабочих мест по условиям труда. Каждому рабочему месту рекомендуется присваивать свой порядковый номер, в том числе и рабочим местам одного наименования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6) составляет и подписыва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арты аттестации</w:t>
        </w:r>
      </w:hyperlink>
      <w:r>
        <w:rPr>
          <w:rFonts w:cs="Times New Roman" w:ascii="Times New Roman" w:hAnsi="Times New Roman"/>
        </w:rPr>
        <w:t xml:space="preserve"> рабочих мест по условиям труда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ует ознакомление работников с результатами аттестации рабочих мест по условиям труда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 наличии на рабочих местах вредных и (или) опасных производственных факторов готовит предложения о внесении изменений и (или) дополнений в трудовой договор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9) по результатам аттестации рабочих мест по условиям труда разрабатыва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ероприятий по улучшению и оздоровлению условий труда в организации, куда включаются, в том числе, мероприятия, требующие значительных материальных затрат. В плане мероприятий по улучшению и оздоровлению условий труда в организации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рабочим местам.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(комиссией) по охране труда, профсоюзным или иным уполномоченным работниками представительным органом утверждается работодателем и включается в коллективный договор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носит предложения о готовности к сертификации организации работ по охране труда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Заседания комиссии проводятся по мере необходимости. В ходе заседания составляется протокол комиссии, который подписывается председателем и секретарем комиссии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4">
    <w:name w:val="Название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3028;fld=134;dst=100173" TargetMode="External"/><Relationship Id="rId4" Type="http://schemas.openxmlformats.org/officeDocument/2006/relationships/hyperlink" Target="consultantplus://offline/main?base=LAW;n=73028;fld=134;dst=100182" TargetMode="External"/><Relationship Id="rId5" Type="http://schemas.openxmlformats.org/officeDocument/2006/relationships/hyperlink" Target="consultantplus://offline/main?base=LAW;n=73028;fld=134;dst=1003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4:00Z</dcterms:created>
  <dc:creator>НПП "Гарант-Сервис"</dc:creator>
  <dc:description/>
  <cp:keywords/>
  <dc:language>en-US</dc:language>
  <cp:lastModifiedBy>User</cp:lastModifiedBy>
  <cp:lastPrinted>2012-06-22T09:16:00Z</cp:lastPrinted>
  <dcterms:modified xsi:type="dcterms:W3CDTF">2012-06-22T05:39:00Z</dcterms:modified>
  <cp:revision>34</cp:revision>
  <dc:subject/>
  <dc:title>Решение Думы Великого Новгорода</dc:title>
</cp:coreProperties>
</file>