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28270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7.2012г.  №6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Волотовского сельского поселения, заявлением Тимофеева Алексея Анатоль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Присвоить адрес жилому дому, расположенному на земельном участке с кадастровым номером 53:11:0300304:232  – Новгородский район, д. Кирилловское Сельцо, дом № 27, принадлежащему Тимофее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главы сельского поселения:                                  Е.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2-07-26T12:14:00Z</cp:lastPrinted>
  <dcterms:modified xsi:type="dcterms:W3CDTF">2012-07-26T08:22:00Z</dcterms:modified>
  <cp:revision>13</cp:revision>
  <dc:subject/>
  <dc:title>РОССИЙСКАЯ ФЕДЕРАЦИЯ</dc:title>
</cp:coreProperties>
</file>