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213995</wp:posOffset>
            </wp:positionV>
            <wp:extent cx="6000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12г.  № 7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от 29.06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 присво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Волотовского сельского поселения, заявлением Тян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Внести изменения в п.1 распоряжения от 29.06.2012г. №59 «о присвоении адреса» слова «принадлежащему ООО «НОВОИНВЕСТ»» заменить словами  «принадлежащему Тян Елене Ильиничне, на основании свидетельства о государственной регистрации права 53-АБ №105389 от 27.04.2012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сельского поселения:                                А.Д. Ст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6-29T09:28:00Z</cp:lastPrinted>
  <dcterms:modified xsi:type="dcterms:W3CDTF">2012-08-03T08:36:00Z</dcterms:modified>
  <cp:revision>15</cp:revision>
  <dc:subject/>
  <dc:title>РОССИЙСКАЯ ФЕДЕРАЦИЯ</dc:title>
</cp:coreProperties>
</file>