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10.08.2012г.  № 73</w:t>
      </w:r>
    </w:p>
    <w:p>
      <w:pPr>
        <w:pStyle w:val="Normal"/>
        <w:rPr/>
      </w:pPr>
      <w:r>
        <w:rPr/>
        <w:t xml:space="preserve"> </w:t>
      </w:r>
      <w:r>
        <w:rPr/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решения о подготовке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и по подготовке проекта 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овки и проекта меже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ями 42,43 Градостроительного кодекса РФ, на основании  заявления Бондалетова А.А., действующего по доверенности от 04.08.2011г. зарегистрированной в реестре за № 10 от имени Андреева Н.И. и представленных документов Администрации Волотовского сельского посел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одготовке проекта планировки и проекта межевания территории в границах земельных участков с кадастровыми номерами 53:11:0300302:393 – площадью 21 000 кв.м. и 53:11:0300301:175 – площадью 36 521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срок предоставления проекта планировки и проекта межевания территории до 28 декабря 201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опубликовать в газете «Звезда» и разместить на официальном  сайте  в информационно-коммуникационной 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вы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олотовского сельского поселения                         А.Д Старик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0:00Z</dcterms:created>
  <dc:creator>Лена</dc:creator>
  <dc:description/>
  <cp:keywords/>
  <dc:language>en-US</dc:language>
  <cp:lastModifiedBy>User</cp:lastModifiedBy>
  <cp:lastPrinted>2012-08-13T14:18:00Z</cp:lastPrinted>
  <dcterms:modified xsi:type="dcterms:W3CDTF">2012-08-13T10:20:00Z</dcterms:modified>
  <cp:revision>12</cp:revision>
  <dc:subject/>
  <dc:title>РОССИЙСКАЯ ФЕДЕРАЦИЯ</dc:title>
</cp:coreProperties>
</file>