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14.08.2012г.  № 75</w:t>
      </w:r>
    </w:p>
    <w:p>
      <w:pPr>
        <w:pStyle w:val="Normal"/>
        <w:rPr/>
      </w:pPr>
      <w:r>
        <w:rPr/>
        <w:t xml:space="preserve"> </w:t>
      </w:r>
      <w:r>
        <w:rPr/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решения о подготовке</w:t>
      </w:r>
    </w:p>
    <w:p>
      <w:pPr>
        <w:pStyle w:val="Normal"/>
        <w:rPr>
          <w:b/>
          <w:b/>
        </w:rPr>
      </w:pPr>
      <w:r>
        <w:rPr>
          <w:b/>
        </w:rPr>
        <w:t>документации по планировк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ля строительства коттеджного пос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ями 42,43 Градостроительного кодекса РФ, на основании  заявления ООО «Трест-2»  и представленных документов Администрации Волотовского сельского посел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Трест-2» осуществить подготовку проекта  по планировке территории для строительства  (подъездная дорога, газопровод, водопровод, канализация, линия электропередач) планируемого коттеджного поселка, расположенного по адресу: Новгородская область, Новгородский район, Волотовское сельское поселение, п. Волхове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Установить срок предоставления чертежа проекта планировки территории, указанной в п.1 настоящего распоряжения, в течении  одного месяца с момента вступления в силу настоящего распоряж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опубликовать в газете «Звезда» и разместить на официальном  сайте 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 за выполнением настоящего распоряж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Старикова А.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0:00Z</dcterms:created>
  <dc:creator>Лена</dc:creator>
  <dc:description/>
  <cp:keywords/>
  <dc:language>en-US</dc:language>
  <cp:lastModifiedBy>User</cp:lastModifiedBy>
  <cp:lastPrinted>2012-08-15T10:26:00Z</cp:lastPrinted>
  <dcterms:modified xsi:type="dcterms:W3CDTF">2012-08-15T06:26:00Z</dcterms:modified>
  <cp:revision>7</cp:revision>
  <dc:subject/>
  <dc:title>РОССИЙСКАЯ ФЕДЕРАЦИЯ</dc:title>
</cp:coreProperties>
</file>