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Волот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ий район 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10.2012г.  №115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Волх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Уставом Волотовского сельского поселения, и на основании  обращения  ООО «Новоинве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номер 1 жилому дому, расположенному по адресу: п.Волховец, ул.Солнечная, Новгородского района, Новгородской области на земельном участке с кадастровым номером 53:11:0300105:731, принадлежащий  ООО «Новоинве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главы поселения:                    Васильева Е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5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48:00Z</dcterms:created>
  <dc:creator>Лена</dc:creator>
  <dc:description/>
  <cp:keywords/>
  <dc:language>en-US</dc:language>
  <cp:lastModifiedBy>Лена</cp:lastModifiedBy>
  <cp:lastPrinted>2012-10-18T11:48:00Z</cp:lastPrinted>
  <dcterms:modified xsi:type="dcterms:W3CDTF">2012-10-18T07:48:00Z</dcterms:modified>
  <cp:revision>2</cp:revision>
  <dc:subject/>
  <dc:title>РОССИЙСКАЯ ФЕДЕРАЦИЯ</dc:title>
</cp:coreProperties>
</file>