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депутатов  Воло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.08.10.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олхов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олот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от 11.12.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олот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0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11 -2012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соответствии с Бюджетным кодексом Российской Федерации,  уставом Волот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депутатов Волот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 в решение  Совета Волотовского сельского поселения от 11.12.2009  </w:t>
      </w:r>
      <w:r>
        <w:rPr>
          <w:b/>
        </w:rPr>
        <w:t>№ «О</w:t>
      </w:r>
      <w:r>
        <w:rPr>
          <w:b/>
          <w:sz w:val="28"/>
          <w:szCs w:val="28"/>
        </w:rPr>
        <w:t xml:space="preserve"> </w:t>
      </w:r>
      <w:r>
        <w:rPr/>
        <w:t>бюджете Волотовского сельского поселения  на 2010 год и на плановый период  2011-2012годов»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 изложить в следующей редакции::</w:t>
      </w:r>
    </w:p>
    <w:p>
      <w:pPr>
        <w:pStyle w:val="Normal"/>
        <w:rPr/>
      </w:pPr>
      <w:r>
        <w:rPr/>
        <w:t xml:space="preserve">     </w:t>
      </w:r>
      <w:r>
        <w:rPr/>
        <w:t xml:space="preserve">«1.  Установить  основные характеристики бюджета Волотовского сельского поселения на </w:t>
      </w:r>
    </w:p>
    <w:p>
      <w:pPr>
        <w:pStyle w:val="Normal"/>
        <w:rPr/>
      </w:pPr>
      <w:r>
        <w:rPr/>
        <w:t xml:space="preserve">             </w:t>
      </w:r>
      <w:r>
        <w:rPr/>
        <w:t>2010 го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Прогнозируемый общий объем доходов бюджета поселения в сумм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230,5.0 тыс. рубле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Общий объем расходов поселения в сумме 8630,5 тыс.рублей;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становить предельный размер дефицита бюджета поселения в сумме 400,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с.рублей к объему доходов без учета финансовой помощ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Внести изменения в Приложения  2,4,6,9 и изложить в прилагаемой редак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.3 Дополнить пунктом  1* следующего содержания: «Закрепить источники внутреннего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инансирования дефицита бюджета поселения на 2010 год согласно приложение </w:t>
      </w:r>
    </w:p>
    <w:p>
      <w:pPr>
        <w:pStyle w:val="Normal"/>
        <w:ind w:left="360" w:hanging="0"/>
        <w:rPr/>
      </w:pPr>
      <w:r>
        <w:rPr/>
        <w:t xml:space="preserve">       №</w:t>
      </w:r>
      <w:r>
        <w:rPr/>
        <w:t>11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Опубликовать  настоящее решение в газете «Зв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Волотов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А.Д.Стар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9:00Z</dcterms:created>
  <dc:creator>Надежда</dc:creator>
  <dc:description/>
  <cp:keywords/>
  <dc:language>en-US</dc:language>
  <cp:lastModifiedBy>Надежда</cp:lastModifiedBy>
  <cp:lastPrinted>2010-08-13T14:03:00Z</cp:lastPrinted>
  <dcterms:modified xsi:type="dcterms:W3CDTF">2010-08-13T10:03:00Z</dcterms:modified>
  <cp:revision>30</cp:revision>
  <dc:subject/>
  <dc:title/>
</cp:coreProperties>
</file>