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иков невостребованных  земельных долей на земельный уча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земель сельскохозяйственного назначения совхоза «Волхов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товского сельского поселения Новгородского района Новгородской области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Алексеев Иван Александрович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Борисов Дмитрий Иванович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Васильев Иван Яковлевич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Ветюгов Николай Иванович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Виноградова Нина Васильевна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Головин Владимир Кириллович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Дмитриев Виктор Михайлович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Жуков Василий Алексеевич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Зинков Константин Александрович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Иванов Алексей Васильевич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Мартынов Александр Александ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Дорошина Людмила Дмитриевн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Мартынова Любовь Сергеевн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Николаев Петр Ива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Орлова Анн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Павлова Екатерина Сергеевна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7.Фролов Иван Николаевич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8.Хоткова Светлана Александровна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9.Петров Борис Васил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.Колбасов Александр Николаевич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Если собственники невостребованных земельных долей или 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ледники,  в счет выделения которых должен быть образован земельный участок, в течение девяноста дней со дня опубликования настоящего сообщения не заявят о своем желании воспользоваться правами участников долевой собственности, участков в соответствии с действующим законодательством Российской Федерации передается в муниципальную собственность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бственникам невостребованных земельных долей или их наследникам по всем вопросам обращаться в течение девяноста дней с момента опубликования настоящего извещения по адресу: п.Волховец, Пионерская, д.1, Новгородский район, Новгородская область. Тел. 740-10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7:43:00Z</dcterms:created>
  <dc:creator>Лена</dc:creator>
  <dc:description/>
  <cp:keywords/>
  <dc:language>en-US</dc:language>
  <cp:lastModifiedBy>Лена</cp:lastModifiedBy>
  <cp:lastPrinted>2012-04-10T09:07:00Z</cp:lastPrinted>
  <dcterms:modified xsi:type="dcterms:W3CDTF">2012-07-30T07:43:00Z</dcterms:modified>
  <cp:revision>2</cp:revision>
  <dc:subject/>
  <dc:title>СПИСОК</dc:title>
</cp:coreProperties>
</file>